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urse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Cod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VE M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urse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ories of Word Form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ycle (1st, 2nd or 3r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r>
              <w:rPr>
                <w:i/>
                <w:vertAlign w:val="superscript"/>
              </w:rPr>
              <w:t>nd</w:t>
            </w:r>
            <w:r>
              <w:rPr>
                <w:i/>
              </w:rPr>
              <w:t xml:space="preserve"> [Grad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gher education credi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tails of approval of cour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llabus approved by the Syllabus Committee of the Faculty of the Humanities and Theology 13</w:t>
            </w:r>
            <w:r>
              <w:rPr>
                <w:i/>
                <w:vertAlign w:val="superscript"/>
              </w:rPr>
              <w:t>th</w:t>
            </w:r>
            <w:r>
              <w:rPr>
                <w:i/>
              </w:rPr>
              <w:t xml:space="preserve"> March 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tails of changes approv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eneral Inform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eld(s) (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bject (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ype of course and its place in the educational syste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course is offered as a single course. It can normally be included as part of a general degree at the undergraduate or graduate levels.  With the approval of the relevant authenticating body, it can also be included in certain professional degre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nguage of instruc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wedish</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56"/>
        <w:gridCol w:w="2498"/>
        <w:gridCol w:w="633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On completion of the course the student shal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Knowledge and understanding</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rPr>
              <w:t>be able to give an account of the scope of the  phenomenon of word formation, above all in Swedish, but also in languages in general</w:t>
            </w:r>
          </w:p>
          <w:p>
            <w:pPr>
              <w:pStyle w:val="Normal"/>
              <w:numPr>
                <w:ilvl w:val="0"/>
                <w:numId w:val="3"/>
              </w:numPr>
              <w:rPr>
                <w:i/>
                <w:i/>
              </w:rPr>
            </w:pPr>
            <w:r>
              <w:rPr>
                <w:i/>
              </w:rPr>
              <w:t>be able to give an account of various theoretical models of word formation and the relationship between word formation and syntax</w:t>
            </w:r>
          </w:p>
          <w:p>
            <w:pPr>
              <w:pStyle w:val="Normal"/>
              <w:numPr>
                <w:ilvl w:val="0"/>
                <w:numId w:val="3"/>
              </w:numPr>
              <w:rPr>
                <w:i/>
                <w:i/>
              </w:rPr>
            </w:pPr>
            <w:r>
              <w:rPr>
                <w:i/>
              </w:rPr>
              <w:t>be able to apply theoretical models to various problematical examples of word form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kills and abilities</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i/>
              </w:rPr>
              <w:t>be able to identify and formulate problems which concern the phenomenon of word formation, research these problems and suggest solutions to them, in an autonomous manner</w:t>
            </w:r>
          </w:p>
          <w:p>
            <w:pPr>
              <w:pStyle w:val="Normal"/>
              <w:numPr>
                <w:ilvl w:val="0"/>
                <w:numId w:val="2"/>
              </w:numPr>
              <w:rPr/>
            </w:pPr>
            <w:r>
              <w:rPr>
                <w:i/>
              </w:rPr>
              <w:t>be able to present research results in a written report which follows scholarly conventions</w:t>
            </w:r>
          </w:p>
          <w:p>
            <w:pPr>
              <w:pStyle w:val="Normal"/>
              <w:numPr>
                <w:ilvl w:val="0"/>
                <w:numId w:val="2"/>
              </w:numPr>
              <w:rPr/>
            </w:pPr>
            <w:r>
              <w:rPr>
                <w:i/>
              </w:rPr>
              <w:t>demonstrate a well-developed ability to evaluate critically and discuss his/her own scholarly texts and those of othe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ritical judgement and evaluation</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i/>
              </w:rPr>
              <w:t xml:space="preserve"> </w:t>
            </w:r>
            <w:r>
              <w:rPr>
                <w:i/>
              </w:rPr>
              <w:t>be able to discuss and evaluate the place of word formation within the discipline of linguistics.</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urse Cont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rief description of the course and its content including details of any sub-divis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course discusses word formation from a traditional perspective and also introduces various recent theories in word formation which are concerned with the relationship between word formation and syntax. Word formation in Swedish and other Germanic languages is focused on, but the spectrum is also widened to include word formation in languages in general. In addition, word formation from the perspective of language acquisition is discussed. A large part of the course is spent discussing and analysing problematical examples. The student is expected to carry out a short scholarly study.</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eaching and 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aching methods employed including details of any compulsory component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Teaching consists of lectures and obligatory semin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amination detail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Examination can take the following forms: obligatory seminars where the student presents scholarly articles and/or his/her own research results, and a scholarly study which the student carries out and presents in the form of a report which follows the conventions of academic writing. The report is discussed at a seminar where students are expected to examine the reports of other stud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trictions regarding the number of examination occasions (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rad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d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dents are awarded one of the following grades: Fail, Pass or Distin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ding of the complete cour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rPr>
              <w:t>The grade awarded for the course as a whole is decided according to the grades awarded on the obligatory seminar, the scholarly report and the seminar in which it, and reports of others, are discussed.</w:t>
            </w:r>
          </w:p>
          <w:p>
            <w:pPr>
              <w:pStyle w:val="Normal"/>
              <w:rPr>
                <w:i/>
                <w:i/>
              </w:rPr>
            </w:pPr>
            <w:r>
              <w:rPr>
                <w:i/>
              </w:rPr>
            </w:r>
          </w:p>
          <w:p>
            <w:pPr>
              <w:pStyle w:val="Normal"/>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vailability of supplementary ECTS grad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oreign students and Swedish students intending to use their qualifications abroad have the right to a supplementary ECTS grading. Students must request such a grading at the latest three weeks from the start of the course. </w:t>
            </w:r>
            <w:r>
              <w:rPr>
                <w:i/>
                <w:iCs/>
              </w:rPr>
              <w:t>This request is made to the director of studies or the equivalent author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b-courses and variations in grading (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mission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ecific admission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To be eligible for the course requires the completion of a course at foundation level, which includes grammar.</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tera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d read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 reading lists and other relevant educational materials see appendix (ces).</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73"/>
        <w:gridCol w:w="881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rther Informatio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rPr>
              <w:t>The points allocated for course content that in whole or in part is commensurate with another course can only be credited once for a degree. For further details see the current registration information and other relevant documentation.</w:t>
            </w:r>
          </w:p>
        </w:tc>
      </w:tr>
      <w:tr>
        <w:trPr>
          <w:trHeight w:val="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er"/>
        <w:tabs>
          <w:tab w:val="clear" w:pos="4536"/>
          <w:tab w:val="clear" w:pos="9072"/>
        </w:tabs>
        <w:rPr/>
      </w:pPr>
      <w:r>
        <w:rPr/>
      </w:r>
    </w:p>
    <w:p>
      <w:pPr>
        <w:pStyle w:val="Normal"/>
        <w:tabs>
          <w:tab w:val="clear" w:pos="1304"/>
          <w:tab w:val="left" w:pos="696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20:42:00Z</dcterms:created>
  <dc:creator>sol-kah</dc:creator>
  <dc:description/>
  <cp:keywords/>
  <dc:language>en-US</dc:language>
  <cp:lastModifiedBy>Lennart</cp:lastModifiedBy>
  <cp:lastPrinted>2007-04-03T16:48:00Z</cp:lastPrinted>
  <dcterms:modified xsi:type="dcterms:W3CDTF">2007-09-12T13:43:00Z</dcterms:modified>
  <cp:revision>6</cp:revision>
  <dc:subject/>
  <dc:title>A</dc:title>
</cp:coreProperties>
</file>