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fikation och grundläggande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ursko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VE M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ursens nam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mmatikaliseringsteo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v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ögskolepoä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slut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stställd av kursplanegruppen för Området för humaniora och teologi 2007-03-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ndring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männa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uvudområde/n,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mne,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 av kurs och dess placering i utbildningssystem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sen ges som fristående kurs. Den kan normalt ingå i en generell examen på såväl grundnivå som avancerad nivå. Kursen kan dessutom efter särskilt beslut ingå i viss yrkesexam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dervisningssprå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dervisning sker på svensk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56"/>
        <w:gridCol w:w="2498"/>
        <w:gridCol w:w="63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ål (jfr learning outcom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Efter avslutad kurs ska den studeran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Kunskap och förståelse</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kunna beskriva och förstå vanliga grammatikaliserings</w:t>
              <w:softHyphen/>
              <w:t>processer</w:t>
            </w:r>
          </w:p>
          <w:p>
            <w:pPr>
              <w:pStyle w:val="Normal"/>
              <w:numPr>
                <w:ilvl w:val="0"/>
                <w:numId w:val="2"/>
              </w:numPr>
              <w:rPr>
                <w:i/>
                <w:i/>
              </w:rPr>
            </w:pPr>
            <w:r>
              <w:rPr>
                <w:i/>
              </w:rPr>
              <w:t>kunna tillämpa några olika språkhistoriska metod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ärdighet och förmåga</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i/>
                <w:lang w:val="de-DE"/>
              </w:rPr>
              <w:t>kunna belägga enskilda grammatiska förändringar i ett språkhistoriskt material</w:t>
            </w:r>
          </w:p>
          <w:p>
            <w:pPr>
              <w:pStyle w:val="Normal"/>
              <w:numPr>
                <w:ilvl w:val="0"/>
                <w:numId w:val="1"/>
              </w:numPr>
              <w:rPr>
                <w:i/>
                <w:i/>
                <w:lang w:val="de-DE"/>
              </w:rPr>
            </w:pPr>
            <w:r>
              <w:rPr>
                <w:i/>
                <w:lang w:val="de-DE"/>
              </w:rPr>
              <w:t>kunna diskutera och bedöma olika språkhistoriska förklaringar på ett självständigt och adekvat sätt.</w:t>
            </w:r>
          </w:p>
          <w:p>
            <w:pPr>
              <w:pStyle w:val="Normal"/>
              <w:numPr>
                <w:ilvl w:val="0"/>
                <w:numId w:val="1"/>
              </w:numPr>
              <w:rPr>
                <w:lang w:val="de-DE"/>
              </w:rPr>
            </w:pPr>
            <w:r>
              <w:rPr>
                <w:i/>
                <w:lang w:val="de-DE"/>
              </w:rPr>
              <w:t>kunna använda grammatikaliseringsteori som en</w:t>
            </w:r>
            <w:r>
              <w:rPr>
                <w:lang w:val="de-DE"/>
              </w:rPr>
              <w:t xml:space="preserve"> </w:t>
            </w:r>
            <w:r>
              <w:rPr>
                <w:i/>
                <w:lang w:val="de-DE"/>
              </w:rPr>
              <w:t>förklaringsmodell på konkreta fall av språkförändr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ärderingsförmåga och förhållningssät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lang w:val="de-DE"/>
              </w:rPr>
            </w:pPr>
            <w:r>
              <w:rPr>
                <w:i/>
                <w:lang w:val="de-DE"/>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ursinnehå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rtare beskrivning av kursen och dess innehåll samt om kursen är indelad i oli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sen ger inledningsvis en överblick av såväl fenomenet grammatikalisering som de senaste decenniernas teoretiska landvinningar inom området. Fokus ligger på likheter och skillnader mellan de semantiska och syntaktiska aspekterna på grammatikalisering. Grammatikaliseringsprocesser illustreras från flera olika språk. Olika metoder för studier av språkförändringsprocesser presenteras och tillämpas på såväl tryckta texter som datacorpusar. Kursen innehåller också fördjupningsmoment, varvid de centrala grammatikali</w:t>
              <w:softHyphen/>
              <w:t>seringsteoretiska perspektiven diskuteras, med utgångspunkt huvudsakligen i grammatikaliserings</w:t>
              <w:softHyphen/>
              <w:t>utvecklingar som skett inom de nordiska språken. Också relationen mellan grammatikalisering och andra språkförändringsprocesser diskutera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Undervisning och exam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llämpade former för undervisningen, inkl. uppgift om obligatoris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 xml:space="preserve">Kursen består vanligen av självstudier, men föreläsningar och seminarier kan förekomma om studentgruppen är tillräckligt stor. </w:t>
            </w:r>
            <w:r>
              <w:rPr>
                <w:i/>
                <w:lang w:val="en-GB"/>
              </w:rPr>
              <w:t xml:space="preserve">Obligatoriska laborativa övningar kan förekomm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aminationsforme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Kursen examineras genom hemtentamen eller en kortare uppsa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 begränsningar av antalet examinations</w:t>
              <w:softHyphen/>
              <w:t>tillfälle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ty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tygsska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m betyg används något av uttrycken underkänd, godkänd eller väl godkä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d för betyg på hel kur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öjlighet till kompletterande ECTS-bety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 in- eller utresande student har rätt att få kompletterande ECTS-betyg. Begäran om sådant ska göras till ämneskoordinatorn senast tre veckor efter kurssta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olika betygsskalor för olika delar av kurse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örkunskapskr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ärskilda förkunskapskra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tillträde till kursen krävs genomgångna kurser på grundnivå, som innefattar svensk/nordisk språkhistoria och  fonetik.</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tterat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tteratu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lista på litteratur och övriga läromedel, se bilag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3"/>
        <w:gridCol w:w="88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Övrig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i/>
              </w:rPr>
              <w:t>Kursen ersätter CD-kursen ”Grammatikalisering”, 5p.</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Poängtalen för kursinnehåll som helt eller delvis är gemensamt med en annan kurs får endast tillgodoräknas en gång i examen. För ytterligare information hänvisas till aktuellt anmälnings- och informationsmaterial.</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54:00Z</dcterms:created>
  <dc:creator>sol-kah</dc:creator>
  <dc:description/>
  <cp:keywords/>
  <dc:language>en-US</dc:language>
  <cp:lastModifiedBy>Kristina Arnrup</cp:lastModifiedBy>
  <cp:lastPrinted>2007-04-03T16:46:00Z</cp:lastPrinted>
  <dcterms:modified xsi:type="dcterms:W3CDTF">2007-10-10T11:55:00Z</dcterms:modified>
  <cp:revision>3</cp:revision>
  <dc:subject/>
  <dc:title>A</dc:title>
</cp:coreProperties>
</file>