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entifikation och grundläggande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skod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PA C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sens nam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Spanska: Grundkurs I – nätbaser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vå och kod för kursens fördjupning i förhållande till examensfordringarn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undnivå G1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gskolepoäng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lutsuppgift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stställd av prodekanen med ansvar för grundutbildningen vid området för humaniora och teologi 2009-05-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ndringsuppgift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eviderad av prodekanen med ansvar för grundutbildningen vid området för humaniora och teologi 2011-0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lmänna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vudområde/n, om tillämplig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pan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mne, om tillämplig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pan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av kurs och dess placering i utbildningssysteme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Kursen ges som en fristående kurs. Den kan normalt ingå i en generell examen på såväl grundnivå som avancerad nivå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dervisningsspråk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Undervisning sker på spanska och svens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8"/>
        <w:gridCol w:w="63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ål (jfr learning outcomes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avslutad kurs ska den studeran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nskap och förståels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kunna beskriva viktiga drag i Spaniens geografi och 1900-talshistor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unna beskriva några grundläggande drag i det spanska språkets uppbyggnad samt kunna beskriva vissa kontrastiva skillnader mellan spanska och svenska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ärdighet och förmåg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kunna tala spanska med en sådan nivå av språklig behärskning att det i de flesta situationer inte innebär problem att förstå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med stöd av hjälpmedel kunna skriva spansk text avpassad för vardagliga situationer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Värderingsförmåga och förhållningssät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inom något område kunna ge uttryck för perspektiv på det spanska samhället och jämföra med svenska förhållanden, exempelvis undervisningssystem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kunna bedöma sin egen kunskapsniv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rsinnehå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tare beskrivning av kursen och dess innehåll samt om kursen är indelad i olika dela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ursen är en grundläggande kurs i spanska som ger dels färdighetsträning, såväl muntligt som skriftligt, dels övergripande kunskaper om det spanska språket, det spanska samhället och den spanska litteraturen. I kursen ingår textläsning och skriftliga och muntliga övning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sen består av följande delkurser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pansk och latinamerikansk text, 6 högskolepoä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Text om spanskt samhälle under 1900-talet, 6 högskolepoä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pansk grammatik med övningar I, 3 högskolepo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Undervisning och examin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Tillämpade former för undervisningen, inkl. uppgift om obligatoriska dela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  <w:t>Kursen är en distanskurs på halvfart med två obligatoriska campusträffar under terminen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i/>
              </w:rPr>
              <w:t>Utbildningen ges delvis på distans med stöd av nätbaserad lärplattform och/eller digitala verktyg. Det förutsätts att den studerande deltar på dessa villkor och har tillgång till dator med nätuppkoppling. Institutionen lämnar information om de tekniska krav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xaminationsform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  <w:t>Följande examinationsformer förekommer: skriftligt prov, muntligt prov samt inlämningsuppgift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v. begränsningar av antalet examinations</w:t>
              <w:softHyphen/>
              <w:t>tillfälle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ty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ygsskal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om betyg används något av uttrycken underkänd, godkänd eller väl godkän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d för betyg på hel kur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ör betyget godkänd på hela kursen krävs minst betyget godkänd på samtliga delkurser. För betyget väl godkänd på hela kursen krävs betyget väl godkänd på 9 av kursens högskolepoäng samt minst betyget godkänd på resterande högskolepoä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öjlighet till kompletterande ECTS-betyg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n in- eller utresande student har rätt att få kompletterande ECTS-betyg. Begäran om sådant ska göras till studierektor eller motsvarande senast tre veckor efter kursstar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. olika betygsskalor för olika delar av kurse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örkunskapskr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rskilda förkunskapskrav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För tillträde till kursen krävs områdesbehörighet 2 (dvs Engelska B samt Spanska steg 3 eller motsvarande kunska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tterat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teratu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ör lista på litteratur och övriga läromedel, se bilag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2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vrig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ursens innehåll motsvarar hälften av innehållet i SPA A01. Resterande del motsvaras av SPA C02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ängtalen för kursinnehåll som helt eller delvis är gemensamt med en annan kurs får endast tillgodoräknas en gång i examen. För ytterligare information hänvisas till aktuellt anmälnings- och informationsmaterial.</w:t>
            </w:r>
          </w:p>
        </w:tc>
      </w:tr>
      <w:tr>
        <w:trPr>
          <w:trHeight w:val="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Kommentarsreferens1">
    <w:name w:val="Kommentarsreferens1"/>
    <w:basedOn w:val="Standardstycketeckensnitt1"/>
    <w:qFormat/>
    <w:rPr>
      <w:sz w:val="16"/>
      <w:szCs w:val="16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">
    <w:name w:val=" Char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1">
    <w:name w:val="Kommentarer1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5:00Z</dcterms:created>
  <dc:creator>Vesta Sandberg</dc:creator>
  <dc:description/>
  <cp:keywords/>
  <dc:language>en-US</dc:language>
  <cp:lastModifiedBy>Susanne Ewert</cp:lastModifiedBy>
  <cp:lastPrinted>2011-02-09T13:51:00Z</cp:lastPrinted>
  <dcterms:modified xsi:type="dcterms:W3CDTF">2011-02-09T12:53:00Z</dcterms:modified>
  <cp:revision>8</cp:revision>
  <dc:subject/>
  <dc:title>1</dc:title>
</cp:coreProperties>
</file>