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kod</w:t>
            </w:r>
            <w:r>
              <w:rPr>
                <w:lang w:val="en-G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firstLine="108"/>
              <w:rPr>
                <w:i/>
                <w:i/>
                <w:lang w:val="en-GB"/>
              </w:rPr>
            </w:pPr>
            <w:r>
              <w:rPr>
                <w:i/>
                <w:lang w:val="en-GB"/>
              </w:rPr>
              <w:t>NOS X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firstLine="108"/>
              <w:rPr>
                <w:i/>
                <w:i/>
                <w:lang w:val="en-GB"/>
              </w:rPr>
            </w:pPr>
            <w:r>
              <w:rPr>
                <w:i/>
                <w:lang w:val="en-GB"/>
              </w:rPr>
              <w:t>Nordiska språk, magisterk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firstLine="108"/>
              <w:rPr>
                <w:i/>
                <w:i/>
                <w:lang w:val="en-GB"/>
              </w:rPr>
            </w:pPr>
            <w:r>
              <w:rPr>
                <w:i/>
                <w:lang w:val="en-GB"/>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ställd av kursplanegruppen för området för humaniora och teologi 2007-0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i/>
                <w:i/>
                <w:lang w:val="en-GB"/>
              </w:rPr>
            </w:pPr>
            <w:r>
              <w:rPr>
                <w:i/>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i/>
                <w:i/>
                <w:lang w:val="en-GB"/>
              </w:rPr>
            </w:pPr>
            <w:r>
              <w:rPr>
                <w:i/>
                <w:lang w:val="en-G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rdiska språ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som fristående kurs.</w:t>
            </w:r>
            <w:r>
              <w:rPr/>
              <w:t xml:space="preserve"> </w:t>
            </w:r>
            <w:r>
              <w:rPr>
                <w:i/>
              </w:rPr>
              <w:t xml:space="preserve">Den kan normalt ingå i en generell examen på såväl grundnivå som avancerad nivå. Kursen ingår som obligatorisk del för magisterexamen i ämnet nordiska språk. Kursen kan dessutom efter särskilt beslut ingå i viss yrkesexam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 sker på svenska eller annat nordiskt språk.</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visa fördjupade och breddade kunskaper i några valda delar av ämnesområdet nordiska språk samt insikt i aktuellt forsknings- och utvecklingsarbete inom samma ämnesområde</w:t>
            </w:r>
          </w:p>
          <w:p>
            <w:pPr>
              <w:pStyle w:val="Normal"/>
              <w:numPr>
                <w:ilvl w:val="0"/>
                <w:numId w:val="3"/>
              </w:numPr>
              <w:rPr>
                <w:i/>
                <w:i/>
              </w:rPr>
            </w:pPr>
            <w:r>
              <w:rPr>
                <w:i/>
              </w:rPr>
              <w:t>kunna redogöra för och tillämpa kunskap om vetenskaps</w:t>
              <w:softHyphen/>
              <w:t>teori och vetenskapsmetodik, med tonvikt på aspekter som är centrala för språkvetenska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rPr>
              <w:t>självständigt kunna urskilja, formulera och ur olika aspekter diskutera vetenskapliga problem på ett kritiskt och insiktsfullt sätt samt föreslå lösningar, varvid den studerande visar insikt i vad som fordras av en vetenskaplig undersökning, förstår forskningens problemlösande karaktär och kan tillämpa ett vetenskapligt betraktelsesätt</w:t>
            </w:r>
          </w:p>
          <w:p>
            <w:pPr>
              <w:pStyle w:val="Normal"/>
              <w:numPr>
                <w:ilvl w:val="0"/>
                <w:numId w:val="1"/>
              </w:numPr>
              <w:rPr>
                <w:i/>
                <w:i/>
              </w:rPr>
            </w:pPr>
            <w:r>
              <w:rPr>
                <w:i/>
              </w:rPr>
              <w:t>självständigt kunna genomföra en kvalificerad forskningsuppgift inom ämnet nordiska språk och rapportera denna i en vetenskaplig uppsats som följer de vetenskapliga genrekonventionerna, där slutsatserna klart och redigt diskuteras</w:t>
            </w:r>
          </w:p>
          <w:p>
            <w:pPr>
              <w:pStyle w:val="Normal"/>
              <w:numPr>
                <w:ilvl w:val="0"/>
                <w:numId w:val="1"/>
              </w:numPr>
              <w:rPr/>
            </w:pPr>
            <w:r>
              <w:rPr>
                <w:i/>
              </w:rPr>
              <w:t>kunna värdera egna och andras vetenskapliga problemlösningar utifrån vetenskapliga kriterier och kunna inta en vetenskaplig attityd till språket</w:t>
            </w:r>
          </w:p>
          <w:p>
            <w:pPr>
              <w:pStyle w:val="Normal"/>
              <w:numPr>
                <w:ilvl w:val="0"/>
                <w:numId w:val="1"/>
              </w:numPr>
              <w:rPr>
                <w:i/>
                <w:i/>
              </w:rPr>
            </w:pPr>
            <w:r>
              <w:rPr>
                <w:i/>
              </w:rPr>
              <w:t>visa god förmåga att kritiskt granska och värdera egna och andras texter ur olika perspektiv samt ha god skicklighet att uttrycka sig i tal och skrift, särskilt inom de vetenskap</w:t>
              <w:softHyphen/>
              <w:t>liga genrer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kunna identifiera sitt eget behov av kunskap och ta ansvar för sin kunskapsutveckling inom området</w:t>
            </w:r>
          </w:p>
          <w:p>
            <w:pPr>
              <w:pStyle w:val="Normal"/>
              <w:numPr>
                <w:ilvl w:val="0"/>
                <w:numId w:val="1"/>
              </w:numPr>
              <w:rPr/>
            </w:pPr>
            <w:r>
              <w:rPr>
                <w:i/>
              </w:rPr>
              <w:t>kunna diskutera och värdera språkvetenskapens plats i vetenskapssamhället, dess begränsningar och möjligheter, samt vetenskapens roll för medborgare och samhället i stort.</w:t>
            </w:r>
          </w:p>
          <w:p>
            <w:pPr>
              <w:pStyle w:val="Normal"/>
              <w:numPr>
                <w:ilvl w:val="0"/>
                <w:numId w:val="1"/>
              </w:numPr>
              <w:rPr/>
            </w:pPr>
            <w:r>
              <w:rPr>
                <w:i/>
              </w:rPr>
              <w:t>kunna diskutera frågor som rör språkvetenskap och språkvetenskapliga metoder ur ett etiskt perspektiv med olika målgrupper i samhälle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I kursen ingår två valbara kurser, då studenterna fördjupar sina kunskaper inom någon gren av ämnesområdet nordiska språk. Språkvetenskapliga teorier och metoder behandlas och ett metaperspektiv läggs dessutom på dessa. Dessa kunskaper och färdigheter tillämpas i ett examensarbete, där studenterna ytterligare befäster sin skicklighet i att använda svenskan i tal och skrift, i synnerhet inom den vetenskapliga genren.</w:t>
            </w:r>
          </w:p>
          <w:p>
            <w:pPr>
              <w:pStyle w:val="Normal"/>
              <w:rPr>
                <w:i/>
                <w:i/>
              </w:rPr>
            </w:pPr>
            <w:r>
              <w:rPr>
                <w:i/>
              </w:rPr>
            </w:r>
          </w:p>
          <w:p>
            <w:pPr>
              <w:pStyle w:val="Normal"/>
              <w:rPr>
                <w:i/>
                <w:i/>
              </w:rPr>
            </w:pPr>
            <w:r>
              <w:rPr>
                <w:i/>
              </w:rPr>
              <w:t>Kursen består av tre delkurser:</w:t>
            </w:r>
          </w:p>
          <w:p>
            <w:pPr>
              <w:pStyle w:val="Normal"/>
              <w:rPr>
                <w:i/>
                <w:i/>
              </w:rPr>
            </w:pPr>
            <w:r>
              <w:rPr>
                <w:i/>
              </w:rPr>
              <w:t>1. Valbar kurs, 7,5 högskolepoäng</w:t>
            </w:r>
          </w:p>
          <w:p>
            <w:pPr>
              <w:pStyle w:val="Normal"/>
              <w:rPr>
                <w:i/>
                <w:i/>
              </w:rPr>
            </w:pPr>
            <w:r>
              <w:rPr>
                <w:i/>
              </w:rPr>
              <w:t>2. Valbar kurs, 7,5 högskolepoäng</w:t>
            </w:r>
          </w:p>
          <w:p>
            <w:pPr>
              <w:pStyle w:val="Normal"/>
              <w:rPr/>
            </w:pPr>
            <w:r>
              <w:rPr>
                <w:i/>
              </w:rPr>
              <w:t>De valbara kurserna väljs från ett urval av kurser som ges inom ramen för ämnet nordiska språk eller andra, näraliggande ämnen. En lista över valbara kurser fastställs inför varje termin av institutionsstyrelsen, eller det organ som institutionsstyrelsen har delegerat denna uppgift till, och tillhandahålls av studievägledaren.</w:t>
            </w:r>
          </w:p>
          <w:p>
            <w:pPr>
              <w:pStyle w:val="Normal"/>
              <w:rPr>
                <w:i/>
                <w:i/>
                <w:lang w:val="en-GB"/>
              </w:rPr>
            </w:pPr>
            <w:r>
              <w:rPr>
                <w:i/>
                <w:lang w:val="en-GB"/>
              </w:rPr>
              <w:t>3. Examensarbete, 15 högskolepoäng</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Undervisningen sker i form av övningar, föreläsningar, seminarier och handledning. Obligatoriska, examinerande seminarier förekommer under delkurs 3, men kan även förekomma som moment i de valbara kurser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Examination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elkurs 3 examineras i form av ett examensarbete som ventileras vid ett seminarium. Försvar av det egna examensarbetet, liksom opposition på annans arbete, ingår också i betygsunderlaget. På övriga delkurser kan förekomma examination i form av seminarier, muntlig och/eller skriftlig tentamen vid delkursens slut samt  fortlöpande examination inom ramen för undervisningen, genom hemskrivningar, skriftliga arbeten och seminar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om betyg används något av uttrycken underkänd, godkänd eller väl godkä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betyget godkänd på hela kursen krävs minst betyget godkänd på samtliga delkurser. För betyget väl godkänd på hela kursen krävs betyget väl godkänd på examensarbet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En in- eller utresande student har rätt att få kompletterande ECTS-betyg. Begäran om sådant ska göras till ämneskoordinatorn senast 3 veckor efter kursstar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Header"/>
              <w:rPr/>
            </w:pPr>
            <w:r>
              <w:rPr>
                <w:i/>
              </w:rPr>
              <w:t>För tillträde till kursen krävs NOS K01, NOS 013 eller motsvarande kunskap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Kursen ersätter NOS 0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Poängtalen för kursinnehåll som helt eller delvis är gemensamt med en annan kurs får endast tillgodoräknas en gång i examen. För ytterligare information hänvisas till aktuellt anmälnings- och informationsmaterial.</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
    <w:name w:val="Punk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43:00Z</dcterms:created>
  <dc:creator>stu-ehe</dc:creator>
  <dc:description/>
  <cp:keywords/>
  <dc:language>en-US</dc:language>
  <cp:lastModifiedBy>Kristina Arnrup</cp:lastModifiedBy>
  <cp:lastPrinted>2006-11-27T13:33:00Z</cp:lastPrinted>
  <dcterms:modified xsi:type="dcterms:W3CDTF">2007-09-13T14:47:00Z</dcterms:modified>
  <cp:revision>3</cp:revision>
  <dc:subject/>
  <dc:title>Kurskod/Course code</dc:title>
</cp:coreProperties>
</file>