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tion och grundläggande uppgif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ko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D B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rsens nam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nska: Dansk språkvari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å och kursens fördjupning i förhållande till examensfordringar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Grundnivå G1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ögskolepoä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lutsuppgif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Fastställd av prodekanen med ansvar för grundutbildningen vid området för humaniora och teologi 2010-05-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ndringsuppgif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na uppgif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Huvudområde/n, om tillämplig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ns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mne, om tillämplig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av kurs och dess placering i utbildningssystem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rsen ges som fristående kurs. Den kan normalt ingå i en generell examen på såväl grundnivå som avancerad nivå.  Kursen kan dessutom efter särskilt beslut ingå i viss yrkesexame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visningssprå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dervisning sker på dansk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98"/>
        <w:gridCol w:w="63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ål (jfr learning outcomes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 avslutad kurs ska den studerand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nskap och förståel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>översiktligt kunna redogöra för den danska språksituationen av idag,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>kunna redogöra för och beskriva olika varianter av modern danska, t.ex. olika etnolekter och sociolekter,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>kunna redogöra för sociala, pragmatiska och stilistiska variationer i modernt danskt språkbruk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>kunna redogöra för centrala drag i de danska dialekterna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>kunna redogöra för den danska ortografin i ett språkhistoriskt perspektiv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>kunna beskriva centrala drag i några grundläggande översättningsteorier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 xml:space="preserve">Färdighet och förmåga   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i/>
              </w:rPr>
              <w:t xml:space="preserve">kunna tolka och analysera olika varianter av danskt tal- och skriftspråk med hänsyn till syntax, stil, ortografi och idiomatik,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i/>
                <w:i/>
              </w:rPr>
            </w:pPr>
            <w:r>
              <w:rPr>
                <w:i/>
              </w:rPr>
              <w:t>kunna översätta en kortare dansk text till god svenska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Värderingsförmåga och förhållningssätt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kunna bedöma i vilka danska kommunikationssituationer ett visst språkbruk är mest lämplig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ursinnehål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ortare beskrivning av kursen och dess materi</w:t>
              <w:softHyphen/>
              <w:t>ella innehåll samt ev. olika dela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nskt språkbruk och språknormer analyseras såväl i tal- som i skriftspråk med hänsyn till grammatik, stil, ortografi och idiomatik. Med syfte att sätta in det danska språket i ett historiskt, socialt och kulturellt sammanhang behandlas ett antal centrala litterära såväl som icke-litterära verk. Exempel på gammalt och nytt skriftspråk hämtas från olika texter. En viktig del av kursen består av översättning från danska till svenska. I samband härmed behandlas översättningsteorier och konkreta exempel på översättninga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dervisning och examin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illämpade former för undervisningen, inkl. uppgift om obligatoriska dela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Undervisningen sker i form av övningar, föreläsningar och seminarier. Färdighetstränande undervisning är obligatorisk.</w:t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/>
              </w:rPr>
              <w:t>Examinationsuppgif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Följande examinationsformer förekommer: dels fortlöpande examination inom ramen för undervisningen, d.v.s. genom hemuppgifter, uppsatser och seminarier, dels skriftlig tentamen vid delkursens slu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v. begränsningar av antalet examinationstillfäll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ty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ygsska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m betyg används något av uttrycken underkänd, godkänd eller väl godkänd. För betyget VG på kursen krävs betyget VG på den avslutande skriftliga tentamen samt betyget G på övriga examinerande momen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 för betyg på hel ku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jlighet till kompletterande ECTS-bety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n in- eller utresande student har rätt att få kompletterande ECTS-betyg. Begäran om sådant ska göras till ämneskoordinatorn senast 3 veckor efter kursstar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olika betygsskalor på olika delar av kurs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kunskapskra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ärskilda förkunskapskra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ör tillträde till kursen krävs NOD B11 Danska, en introduktion, 7,5 hp, samt antingen NOD B03 Muntlig danska, 7,5 hp, eller NOD B04 Skriftlig danska, 7,5 hp, eller motsvarande kunskap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eratu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eratu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ör lista på litteratur och övriga läromedel, se bila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rsen ersätter NOD 134 och NODB02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Denna kurs utgör även en delkurs inom NOD A12 Danska, grundkurs. Poängtalen för kursinnehåll som helt eller delvis är gemensamt med en annan kurs får endast tillgodoräknas en gång i examen. För ytterligare information hänvisas till aktuellt anmälnings- och informationsmaterial.</w:t>
            </w:r>
          </w:p>
        </w:tc>
      </w:tr>
      <w:tr>
        <w:trPr>
          <w:trHeight w:val="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rsen förutsätter goda kunskaper i svenska.</w:t>
            </w:r>
          </w:p>
        </w:tc>
      </w:tr>
    </w:tbl>
    <w:p>
      <w:pPr>
        <w:pStyle w:val="Normal"/>
        <w:tabs>
          <w:tab w:val="clear" w:pos="1304"/>
          <w:tab w:val="left" w:pos="696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" w:hAnsi="AGaramond" w:cs="AGaramond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i/>
      <w:color w:val="FF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44:00Z</dcterms:created>
  <dc:creator>stu-ehe</dc:creator>
  <dc:description/>
  <cp:keywords/>
  <dc:language>en-US</dc:language>
  <cp:lastModifiedBy>Susanne Ewert</cp:lastModifiedBy>
  <cp:lastPrinted>2009-06-23T10:55:00Z</cp:lastPrinted>
  <dcterms:modified xsi:type="dcterms:W3CDTF">2010-05-27T13:43:00Z</dcterms:modified>
  <cp:revision>20</cp:revision>
  <dc:subject/>
  <dc:title>Kurskod/Course code</dc:title>
</cp:coreProperties>
</file>