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rse Detail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urse code</w:t>
            </w:r>
            <w:r>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GB"/>
              </w:rPr>
              <w:t>LIN D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rse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General Linguistics: The Origins of Langu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ycle (1st, 2nd or 3r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GB"/>
              </w:rPr>
              <w:t>1st [Undergrad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er education credi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ails of approval of cour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Syllabus approved by the Syllabus Committee of the Faculty of the Humanities and Theology 23</w:t>
            </w:r>
            <w:r>
              <w:rPr>
                <w:i/>
                <w:vertAlign w:val="superscript"/>
                <w:lang w:val="en-GB"/>
              </w:rPr>
              <w:t>rd</w:t>
            </w:r>
            <w:r>
              <w:rPr>
                <w:i/>
                <w:lang w:val="en-GB"/>
              </w:rPr>
              <w:t xml:space="preserve"> October 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ails of changes approv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bl>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GB"/>
              </w:rPr>
              <w:t>General Inform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eld(s) (if applica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GB"/>
              </w:rPr>
              <w:t>General Linguist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ject (if applica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GB"/>
              </w:rPr>
              <w:t>General Linguist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pe of course and its place in the educational syste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 xml:space="preserve">The course is offered as a single course. It can normally be included as part of a general degree at the undergraduate or graduate levels. With the approval of the relevant authenticating body, it can also be included in certain professional degre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nguage of instruc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wedish and English </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56"/>
        <w:gridCol w:w="2498"/>
        <w:gridCol w:w="633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utcom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 completion of the course the student shal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Knowledge and understanding</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60"/>
              <w:rPr/>
            </w:pPr>
            <w:r>
              <w:rPr>
                <w:i/>
                <w:lang w:val="en-GB"/>
              </w:rPr>
              <w:t xml:space="preserve">be able to give an account of current research into the origins of language </w:t>
            </w:r>
          </w:p>
          <w:p>
            <w:pPr>
              <w:pStyle w:val="Normal"/>
              <w:numPr>
                <w:ilvl w:val="0"/>
                <w:numId w:val="3"/>
              </w:numPr>
              <w:spacing w:lineRule="atLeast" w:line="260"/>
              <w:rPr>
                <w:i/>
                <w:i/>
                <w:lang w:val="en-GB"/>
              </w:rPr>
            </w:pPr>
            <w:r>
              <w:rPr>
                <w:i/>
                <w:lang w:val="en-GB"/>
              </w:rPr>
              <w:t>be able to give an account of various types of animal communication and describe the similarities and differences between these and human language</w:t>
            </w:r>
          </w:p>
          <w:p>
            <w:pPr>
              <w:pStyle w:val="Normal"/>
              <w:numPr>
                <w:ilvl w:val="0"/>
                <w:numId w:val="3"/>
              </w:numPr>
              <w:spacing w:lineRule="atLeast" w:line="260"/>
              <w:rPr/>
            </w:pPr>
            <w:r>
              <w:rPr>
                <w:i/>
                <w:lang w:val="en-GB"/>
              </w:rPr>
              <w:t xml:space="preserve">be able to describe certain anatomical and neural prerequisites for the development of  language from an evolutionary perspective </w:t>
            </w:r>
          </w:p>
          <w:p>
            <w:pPr>
              <w:pStyle w:val="Normal"/>
              <w:numPr>
                <w:ilvl w:val="0"/>
                <w:numId w:val="3"/>
              </w:numPr>
              <w:spacing w:lineRule="atLeast" w:line="260"/>
              <w:rPr/>
            </w:pPr>
            <w:r>
              <w:rPr>
                <w:i/>
                <w:lang w:val="en-GB"/>
              </w:rPr>
              <w:t xml:space="preserve">be able to give an account of the similarities and differences between biological and cultural evolution, and the ways in which they may feasibly have interacted </w:t>
            </w:r>
          </w:p>
          <w:p>
            <w:pPr>
              <w:pStyle w:val="Normal"/>
              <w:numPr>
                <w:ilvl w:val="0"/>
                <w:numId w:val="3"/>
              </w:numPr>
              <w:spacing w:lineRule="atLeast" w:line="260"/>
              <w:rPr>
                <w:i/>
                <w:i/>
                <w:lang w:val="en-GB"/>
              </w:rPr>
            </w:pPr>
            <w:r>
              <w:rPr>
                <w:i/>
                <w:lang w:val="en-GB"/>
              </w:rPr>
              <w:t>be able to explain aspects of the complex relationship between language and consciousnes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kills and abilities</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60"/>
              <w:jc w:val="both"/>
              <w:rPr>
                <w:i/>
                <w:i/>
                <w:lang w:val="en-GB"/>
              </w:rPr>
            </w:pPr>
            <w:r>
              <w:rPr>
                <w:i/>
                <w:lang w:val="en-GB"/>
              </w:rPr>
              <w:t>be able to compare various hypotheses on the origins of language on the basis of the empirical evidence avail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ritical judgement and evaluation</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lang w:val="en-GB"/>
              </w:rPr>
            </w:pPr>
            <w:r>
              <w:rPr>
                <w:i/>
                <w:lang w:val="en-GB"/>
              </w:rPr>
              <w:t>be able to evaluate critically various hypotheses on the origins of language.</w:t>
            </w:r>
          </w:p>
        </w:tc>
      </w:tr>
    </w:tbl>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GB"/>
              </w:rPr>
              <w:t>Course Cont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Brief description of the course and its content including details of any sub-divis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he course deals with current interdisciplinary research into the origins of language. Focus is put on the relationship between biological and cultural evolution as well as the anatomical and neural prerequisites for the development of language from an evolutionary perspective. The course also covers animal communication, experiments regarding language acquisition in apes and other animals, and the relationship between language and consciousness. Various hypotheses on the origins of language are discussed and evaluated after giving consideration to existing evidence.</w:t>
            </w:r>
          </w:p>
        </w:tc>
      </w:tr>
    </w:tbl>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Teaching and 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Teaching methods employed including details of any compulsory components</w:t>
            </w:r>
          </w:p>
        </w:tc>
        <w:tc>
          <w:tcPr>
            <w:tcW w:w="6300" w:type="dxa"/>
            <w:tcBorders>
              <w:top w:val="single" w:sz="4" w:space="0" w:color="000000"/>
              <w:left w:val="single" w:sz="4" w:space="0" w:color="000000"/>
              <w:bottom w:val="single" w:sz="4" w:space="0" w:color="000000"/>
              <w:right w:val="single" w:sz="4" w:space="0" w:color="000000"/>
            </w:tcBorders>
          </w:tcPr>
          <w:p>
            <w:pPr>
              <w:pStyle w:val="Litt"/>
              <w:ind w:left="0" w:hanging="0"/>
              <w:jc w:val="left"/>
              <w:rPr>
                <w:i/>
                <w:i/>
                <w:szCs w:val="24"/>
                <w:lang w:val="en-GB"/>
              </w:rPr>
            </w:pPr>
            <w:r>
              <w:rPr>
                <w:i/>
                <w:lang w:val="en-GB"/>
              </w:rPr>
              <w:t>Teaching consists of lectures and semin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Examination detail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lang w:val="en-GB"/>
              </w:rPr>
              <w:t xml:space="preserve">Examination takes the form of an oral presentation of selected areas covered by course literature, and an essay of approximately 10 pages in length, which is to be written on one of the subject areas covered on the cours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Restrictions regarding the number of examination occasions (if applicable)</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lang w:val="en-GB"/>
              </w:rPr>
            </w:pPr>
            <w:r>
              <w:rPr>
                <w:i/>
                <w:lang w:val="en-GB"/>
              </w:rPr>
            </w:r>
          </w:p>
        </w:tc>
      </w:tr>
    </w:tbl>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GB"/>
              </w:rPr>
              <w:t>Grad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d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Students are awarded one of the following grades: Fail, Pass or Pass with Distin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ding of the complete cours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ailability of supplementary ECTS grad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GB"/>
              </w:rPr>
              <w:t>Foreign students and Swedish students intending to use their qualifications abroad have the right to a supplementary ECTS grading. Students must request such a grading at the latest three weeks from the start of the course. This request can be made to the subject coordinator or the equivalent author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courses and variations in grading (if applic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bl>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GB"/>
              </w:rPr>
              <w:t>Admission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pecific admission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o be eligible for the course requires the successful completion of LIN B02 or 60 higher education credits within a language subject, or the equivalent.</w:t>
            </w:r>
          </w:p>
        </w:tc>
      </w:tr>
    </w:tbl>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GB"/>
              </w:rPr>
              <w:t>Litera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quired read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For reading lists and other relevant educational materials see appendix (ces).</w:t>
            </w:r>
          </w:p>
        </w:tc>
      </w:tr>
    </w:tbl>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73"/>
        <w:gridCol w:w="881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w:t>
            </w:r>
          </w:p>
        </w:tc>
        <w:tc>
          <w:tcPr>
            <w:tcW w:w="88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urther Informatio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he points allocated for course content that in whole or in part is commensurate with another course can only be credited once for a degree. For further details see the current registration information and other relevant documentatio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r>
    </w:tbl>
    <w:p>
      <w:pPr>
        <w:pStyle w:val="Normal"/>
        <w:tabs>
          <w:tab w:val="clear" w:pos="1304"/>
          <w:tab w:val="left" w:pos="6960" w:leader="none"/>
        </w:tabs>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Tw4winMark">
    <w:name w:val="tw4winMark"/>
    <w:basedOn w:val="Standardstycketeckensnitt"/>
    <w:qFormat/>
    <w:rPr>
      <w:rFonts w:ascii="Courier New" w:hAnsi="Courier New" w:cs="Courier New"/>
      <w:b w:val="false"/>
      <w:i w:val="false"/>
      <w:strike w:val="false"/>
      <w:dstrike w:val="false"/>
      <w:vanish/>
      <w:color w:val="800080"/>
      <w:sz w:val="22"/>
      <w:vertAlign w:val="subscript"/>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tt">
    <w:name w:val="litt"/>
    <w:basedOn w:val="Normal"/>
    <w:qFormat/>
    <w:pPr>
      <w:ind w:left="226" w:hanging="227"/>
      <w:jc w:val="both"/>
    </w:pPr>
    <w:rPr>
      <w:rFonts w:ascii="Times" w:hAnsi="Times" w:cs="Times"/>
      <w:szCs w:val="20"/>
      <w:lang w:bidi="th-TH"/>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34:00Z</dcterms:created>
  <dc:creator>sol-kah</dc:creator>
  <dc:description/>
  <cp:keywords/>
  <dc:language>en-US</dc:language>
  <cp:lastModifiedBy>Lennart</cp:lastModifiedBy>
  <cp:lastPrinted>2007-10-16T10:58:00Z</cp:lastPrinted>
  <dcterms:modified xsi:type="dcterms:W3CDTF">2007-12-10T21:05: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