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ko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N D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män språkvetenskap: Språkets uppkom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stställd av kursplanegruppen för området för humaniora och teologi 2007-1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män språkvetensk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män språkvetensk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 av kurs och dess placering i utbildningssystem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ursen ges som fristående kurs. Den kan normalt ingå i en generell examen på såväl grundnivå som avancerad nivå. Kursen kan dessutom efter särskilt  beslut ingå i viss yrkesexam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 sker på svenska och engelsk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unskap och förståelse</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60"/>
              <w:rPr>
                <w:i/>
                <w:i/>
              </w:rPr>
            </w:pPr>
            <w:r>
              <w:rPr>
                <w:i/>
              </w:rPr>
              <w:t xml:space="preserve">kunna redogöra för den aktuella forskningen kring språkets uppkomst </w:t>
            </w:r>
          </w:p>
          <w:p>
            <w:pPr>
              <w:pStyle w:val="Normal"/>
              <w:numPr>
                <w:ilvl w:val="0"/>
                <w:numId w:val="3"/>
              </w:numPr>
              <w:spacing w:lineRule="atLeast" w:line="260"/>
              <w:rPr>
                <w:i/>
                <w:i/>
              </w:rPr>
            </w:pPr>
            <w:r>
              <w:rPr>
                <w:i/>
              </w:rPr>
              <w:t>kunna redogöra för olika typer av djurkommunikation, och beskriva skillnader och likheter mellan dessa och mänskligt språk</w:t>
            </w:r>
          </w:p>
          <w:p>
            <w:pPr>
              <w:pStyle w:val="Normal"/>
              <w:numPr>
                <w:ilvl w:val="0"/>
                <w:numId w:val="3"/>
              </w:numPr>
              <w:spacing w:lineRule="atLeast" w:line="260"/>
              <w:rPr>
                <w:i/>
                <w:i/>
              </w:rPr>
            </w:pPr>
            <w:r>
              <w:rPr>
                <w:i/>
              </w:rPr>
              <w:t xml:space="preserve">kunna beskriva vissa anatomiska och neurala förutsättningar för språk i ett evolutionärt perspektiv </w:t>
            </w:r>
          </w:p>
          <w:p>
            <w:pPr>
              <w:pStyle w:val="Normal"/>
              <w:numPr>
                <w:ilvl w:val="0"/>
                <w:numId w:val="3"/>
              </w:numPr>
              <w:spacing w:lineRule="atLeast" w:line="260"/>
              <w:rPr>
                <w:i/>
                <w:i/>
              </w:rPr>
            </w:pPr>
            <w:r>
              <w:rPr>
                <w:i/>
              </w:rPr>
              <w:t xml:space="preserve">kunna beskriva skillnader och likheter mellan biologisk och kulturell evolution, och deras möjliga interaktion </w:t>
            </w:r>
          </w:p>
          <w:p>
            <w:pPr>
              <w:pStyle w:val="Normal"/>
              <w:numPr>
                <w:ilvl w:val="0"/>
                <w:numId w:val="3"/>
              </w:numPr>
              <w:spacing w:lineRule="atLeast" w:line="260"/>
              <w:rPr>
                <w:i/>
                <w:i/>
              </w:rPr>
            </w:pPr>
            <w:r>
              <w:rPr>
                <w:i/>
              </w:rPr>
              <w:t>kunna förklara aspekter av den komplexa relationen mellan språk och medvet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ärdighet och förmåga</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60"/>
              <w:jc w:val="both"/>
              <w:rPr>
                <w:i/>
                <w:i/>
              </w:rPr>
            </w:pPr>
            <w:r>
              <w:rPr>
                <w:i/>
              </w:rPr>
              <w:t>kunna jämföra olika hypoteser om språkets uppkomst på basis av empirisk evide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i/>
                <w:i/>
              </w:rPr>
            </w:pPr>
            <w:r>
              <w:rPr>
                <w:i/>
              </w:rPr>
              <w:t>kunna kritiskt värdera olika hypoteser om språkets uppkomst</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I kursen behandlas aktuell tvärvetenskaplig forskning kring språkets uppkomst. Fokus ligger på teman som rör relationen mellan biologisk och kulturell evolution samt anatomiska och neurala förutsättningar för språk i ett evolutionärt perspektiv. I kursen ingår även moment rörande djurens kommunikation, experiment med språkinlärning hos apor och andra djur, relationen mellan språk och medvetande och olika hypoteser om språkets uppkomst, samt deras utvärdering med tanke på den befintliga evidensen.</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Litt"/>
              <w:ind w:left="0" w:hanging="0"/>
              <w:jc w:val="left"/>
              <w:rPr>
                <w:i/>
                <w:i/>
                <w:szCs w:val="24"/>
              </w:rPr>
            </w:pPr>
            <w:r>
              <w:rPr>
                <w:i/>
              </w:rPr>
              <w:t>Undervisning sker i form av föreläsningar och seminar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aminationsforme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rPr>
              <w:t xml:space="preserve">Examination sker i form av muntlig redovisning av en del av kurslitteraturen samt en uppsats på cirka 10 sidor som behandlar ett av kursens tema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w:t>
              <w:softHyphen/>
              <w:t>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betyg används något av uttrycken underkänd, godkänd eller väl godkä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 in- eller utresande student har rätt att få kompletterande ECTS-betyg. Begäran om sådant ska göras till ämneskoordinator senast 3 veckor efter kurss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lika betygsskalor för olika delar av kurs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tillträde till kursen krävs LIN B02 eller 60 högskolepoäng i något språkämne, eller motsvarande kunskaper.</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ängtalen för kursinnehåll som helt eller delvis är gemensamt med en annan kurs får endast tillgodoräknas en gång i examen. För ytterligare information hänvisas till aktuellt anmälnings- och informationsmateria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bl>
    <w:p>
      <w:pPr>
        <w:pStyle w:val="Normal"/>
        <w:tabs>
          <w:tab w:val="clear" w:pos="1304"/>
          <w:tab w:val="left" w:pos="6960" w:leader="none"/>
        </w:tabs>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tt">
    <w:name w:val="litt"/>
    <w:basedOn w:val="Normal"/>
    <w:qFormat/>
    <w:pPr>
      <w:ind w:left="226" w:hanging="227"/>
      <w:jc w:val="both"/>
    </w:pPr>
    <w:rPr>
      <w:rFonts w:ascii="Times" w:hAnsi="Times" w:cs="Times"/>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34:00Z</dcterms:created>
  <dc:creator>sol-kah</dc:creator>
  <dc:description/>
  <cp:keywords/>
  <dc:language>en-US</dc:language>
  <cp:lastModifiedBy>Catharina Larsson</cp:lastModifiedBy>
  <cp:lastPrinted>2007-10-16T10:58:00Z</cp:lastPrinted>
  <dcterms:modified xsi:type="dcterms:W3CDTF">2008-02-21T09:34:00Z</dcterms:modified>
  <cp:revision>2</cp:revision>
  <dc:subject/>
  <dc:title>A</dc:title>
</cp:coreProperties>
</file>