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tion och grundläggande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ko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 A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sens nam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ska, fortsättningsk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ögskolepoä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lut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Fastställd av kursplanegruppen vid området för humaniora och teologi 2008-03-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ndring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na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uvudområde/n, om tillämplig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mne, om tillämplig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av kurs och dess placering i utbildningssystem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en ges som fristående kurs. Den kan normalt ingå i en generell examen på såväl grundnivå som avancerad nivå. Kursen kan dessutom efter särskilt beslut ingå i viss yrkesexam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visningssprå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dervisning sker på dansk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8"/>
        <w:gridCol w:w="6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ål (jfr learning outcome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kurs ska den studeran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nskap och förståels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Times" w:ascii="Times" w:hAnsi="Times"/>
                <w:i/>
              </w:rPr>
              <w:t xml:space="preserve">förstå och kunna analysera finskans grundläggande strukturella egenskaper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kunna redovisa vad som är karaktäristiskt med humaniora som vetenskap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ärdighet och förmåga  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i/>
              </w:rPr>
              <w:t>kunna föra ett enkelt samtal på finska om ett vardagligt ämn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unna förstå och översätta enklare finska tex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kunna redogöra för de viktigaste moderna strömningarna inom humanistisk vetenskapste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unna redogöra för de viktigaste skillnaderna mellan finska och danska/sven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unna beskriva finskans morfologi, syntax, fonetik och fonolog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kunna transkribera finska ord med hjälp av fonetiskt alfabet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Värderingsförmåga och förhållningssät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ursinnehå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rtare beskrivning av kursen och dess materi</w:t>
              <w:softHyphen/>
              <w:t>ella innehåll samt ev. olika de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en första delen av kursen övas det finska språket i tal och skrift. Stor vikt läggs vid att beskriva skillnaden mellan finskt tal- och skriftspråk. Vidare studeras humanistisk vetenskapsteori med särskilt avseende på språk, litteratur och medier. Humanistisk vetenskapsteori jämförs med andra typer av vetenskapsteorier. I kursen presenteras också finsk grammatik med avseende på morfologi, syntax, fonetik och fonologi. Skillnaderna mellan finska och danska/svenska diskuter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ursen består av följande delkurs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Finska språket, nivå 2, 15 högskolepoäng</w:t>
            </w:r>
          </w:p>
          <w:p>
            <w:pPr>
              <w:pStyle w:val="Normal"/>
              <w:rPr/>
            </w:pPr>
            <w:r>
              <w:rPr>
                <w:i/>
              </w:rPr>
              <w:t>2. Vetenskapsteori och metod, 7,5 högskolepoä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ntroduktion till finsk grammatik, 7,5 högskolepo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Undervisning och exa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illämpade former för undervisningen, inkl. uppgift om obligatoriska de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Undervisningen sker i form av övningar, föreläsningar och seminarier. </w:t>
            </w:r>
            <w:r>
              <w:rPr>
                <w:i/>
                <w:iCs/>
                <w:szCs w:val="24"/>
              </w:rPr>
              <w:t>Övningar och seminarier är obligatorisk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Examination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Följande examinationsformer kan förekomma: muntlig och/eller skriftlig tentamen vid delkursens slut, fortlöpande examination inom ramen för undervisningen, d.v.s. genom hemuppgifter och seminarie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v. begränsningar av antalet examinationstillfäl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ty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ygssk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 betyg används något av uttrycken underkänd eller godkän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 för betyg på hel k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ör betyget godkänd på hela kursen krävs minst betyget godkänd på samtliga delkurse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jlighet till kompletterande ECTS-bety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 in- eller utresande student har rätt att få kompletterande ECTS-betyg. Begäran om sådant ska göras till ämneskoordinatorn senast 3 veckor efter kurssta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olika betygsskalor på olika delar av kur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kunskapskr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ärskilda förkunskapskra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 tillträde till kursen krävs FIN A11 Finska, nybörjarkurs, eller motsvarande kunsk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a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 lista på litteratur och övriga läromedel, se bila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vrig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rsen ersätter FIN 220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Poängtalen för kursinnehåll som helt eller delvis är gemensamt med en annan kurs får endast tillgodoräknas en gång i examen. För ytterligare information hänvisas till aktuellt anmälnings- och informationsmaterial.</w:t>
            </w:r>
          </w:p>
        </w:tc>
      </w:tr>
      <w:tr>
        <w:trPr>
          <w:trHeight w:val="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visningen sker vid Köpenhamns universitet.</w:t>
            </w:r>
          </w:p>
        </w:tc>
      </w:tr>
    </w:tbl>
    <w:p>
      <w:pPr>
        <w:pStyle w:val="Normal"/>
        <w:tabs>
          <w:tab w:val="clear" w:pos="1304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" w:hAnsi="AGaramond" w:cs="A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i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5:00Z</dcterms:created>
  <dc:creator>stu-ehe</dc:creator>
  <dc:description/>
  <cp:keywords/>
  <dc:language>en-US</dc:language>
  <cp:lastModifiedBy>Catharina Larsson</cp:lastModifiedBy>
  <cp:lastPrinted>2007-12-07T11:02:00Z</cp:lastPrinted>
  <dcterms:modified xsi:type="dcterms:W3CDTF">2008-03-10T15:55:00Z</dcterms:modified>
  <cp:revision>2</cp:revision>
  <dc:subject/>
  <dc:title>Kurskod/Course code</dc:title>
</cp:coreProperties>
</file>