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entifikation och grundläggande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skod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FFS B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sens nam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Litterärt skapande: fortsättningskurs. nätbaser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v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ögskolepoäng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lutsuppgift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stställd av områdesdekanen för området för humaniora och teologi 2009-02-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ndringsuppgift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lmänna uppgif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vudområde/n, om tillämplig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/>
            </w:pPr>
            <w:r>
              <w:rPr/>
              <w:t>Litterärt skapan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mne, om tillämplig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/>
            </w:pPr>
            <w:r>
              <w:rPr/>
              <w:t>Litterärt skapan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av kurs och dess placering i utbildningssysteme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i/>
              </w:rPr>
              <w:t>Kursen ges som en fristående kurs. Den kan normalt ingå i en generell examen på såväl grundnivå som avancerad nivå</w:t>
            </w:r>
            <w:r>
              <w:rPr>
                <w:rFonts w:cs="Helvetica" w:ascii="Helvetica" w:hAnsi="Helvetica"/>
                <w:i/>
              </w:rPr>
              <w:t xml:space="preserve">. </w:t>
            </w:r>
            <w:r>
              <w:rPr>
                <w:i/>
              </w:rPr>
              <w:t>Kursen ges på halvfart som nätkurs över en termi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dervisningsspråk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Svensk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98"/>
        <w:gridCol w:w="63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ål (jfr learning outcomes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ter avslutad delkurs ska den studeran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nskap och förståels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720" w:leader="none"/>
              </w:tabs>
              <w:snapToGrid w:val="false"/>
              <w:rPr/>
            </w:pPr>
            <w:r>
              <w:rPr>
                <w:i/>
              </w:rPr>
              <w:t>visa grundläggande kunskaper om bokens väg från författare till bokmarkn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</w:rPr>
              <w:t>visa fördjupad förståelse för den skriftliga kommunikationens grunder med hänsyn till mottagare, medium och situation</w:t>
            </w:r>
            <w:r>
              <w:rPr/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Färdighet och förmåg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väl behärska färdigheter för skriftlig framställning inom några skön- och facklitterära gen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</w:rPr>
              <w:t>kunna uppvisa en god förmåga att hantera stilistiska och litteraturvetenskapliga begrepp för analys av egna och andras litterära tex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Värderingsförmåga och förhållningssät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utifrån bestämda kriterier kunna värdera litterära texter i några olika gen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ursinnehå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tare beskrivning av kursen och dess innehåll samt om kursen är indelad i olika de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kursen avses att vidare stimulera och utveckla den studerandes förmåga att skriva i olika genrer, att förse henne/honom med en uppsättning litterära verktyg för detta arbete samt att ge grundläggande kunskap om svensk bokmarknad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rsen består av följande delar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1. Texten, författaren och den litterära offentligheten, 3 högskolepoäng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Eget skrivande, 12 högskolepo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Undervisning och examin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Tillämpade former för undervisningen, inkl. uppgift om obligatoriska dela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i/>
              </w:rPr>
              <w:t>Lärarledda lektioner över Internet men med minst två campusförlagda dagar per termin, studentdelaktighet vid responstillfällen och enskild handledning. Obligatoriskt deltagande gäller vid seminarier där schemalagd examination sk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xaminationsform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ndividuella inlämningsuppgifter inom ramen för grupparbete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v. begränsningar av antalet examinations</w:t>
              <w:softHyphen/>
              <w:t>tillfälle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ty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ygsskal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om betyg används något av uttrycken underkänd eller godkänd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nd för betyg på hel kur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ör betyget godkänd på hela kursen krävs minst betyget godkänd på samtliga delkurs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öjlighet till kompletterande ECTS-betyg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 in- eller utresande kan på begäran få kompletterande ECTS-betyg. Begäran om sådant ska göras till studierektor eller motsvarande senast tre veckor efter kursstar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. olika betygsskalor för olika delar av kurse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örkunskapskr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rskilda förkunskapskrav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ör tillträde till kursen krävs FFS B01 eller motsvarande kunskap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0"/>
        <w:gridCol w:w="6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ttera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tteratu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eastAsia="MS Mincho;ＭＳ 明朝" w:cs="TimesNewRomanPS-ItalicMT;Times New Roman"/>
                <w:i/>
                <w:i/>
                <w:iCs/>
                <w:lang w:eastAsia="ja-JP"/>
              </w:rPr>
            </w:pPr>
            <w:r>
              <w:rPr>
                <w:rFonts w:eastAsia="MS Mincho;ＭＳ 明朝" w:cs="TimesNewRomanPS-ItalicMT;Times New Roman" w:ascii="TimesNewRomanPS-ItalicMT;Times New Roman" w:hAnsi="TimesNewRomanPS-ItalicMT;Times New Roman"/>
                <w:i/>
                <w:iCs/>
                <w:lang w:eastAsia="ja-JP"/>
              </w:rPr>
              <w:t>För lista på litteratur och övriga läromedel, se bila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883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Övrigt </w:t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ängtalen för kursinnehåll som är helt eller delvis gemensamma med annan kurs får endast tillgodoräknas en gång i examen.</w:t>
            </w:r>
          </w:p>
        </w:tc>
      </w:tr>
      <w:tr>
        <w:trPr>
          <w:trHeight w:val="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ör ytterligare information hänvisas till aktuellt anmälnings- och informationsmate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ursplanemall HT, ok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6:00Z</dcterms:created>
  <dc:creator>Johan Stenström</dc:creator>
  <dc:description/>
  <cp:keywords/>
  <dc:language>en-US</dc:language>
  <cp:lastModifiedBy>kans-esi</cp:lastModifiedBy>
  <cp:lastPrinted>2009-02-12T13:25:00Z</cp:lastPrinted>
  <dcterms:modified xsi:type="dcterms:W3CDTF">2009-02-12T12:26:00Z</dcterms:modified>
  <cp:revision>2</cp:revision>
  <dc:subject/>
  <dc:title>1</dc:title>
</cp:coreProperties>
</file>