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! Skriv dina svar på löst blad utom i uppgifterna 15 och 16. Skriv ditt namn och personnummer på varje inlämnat blad. Frågorna kan besvaras på svenska eller spanska. Ange inga alternativ. Inga hjälpmed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Lingüística gene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GB"/>
        </w:rPr>
        <w:t xml:space="preserve">1. Explique </w:t>
      </w:r>
      <w:r>
        <w:rPr/>
        <w:t>brevemente</w:t>
      </w:r>
      <w:r>
        <w:rPr>
          <w:lang w:val="en-GB"/>
        </w:rPr>
        <w:t xml:space="preserve"> con ejemplos qué son las siguientes unidades: </w:t>
      </w:r>
      <w:r>
        <w:rPr>
          <w:i/>
          <w:lang w:val="en-GB"/>
        </w:rPr>
        <w:t>fonem, morfema, sílaba, enunciado.</w:t>
      </w:r>
      <w:r>
        <w:rPr>
          <w:lang w:val="en-GB"/>
        </w:rPr>
        <w:t xml:space="preserve"> (8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2. Explique qué se entiende por los conceptos de </w:t>
      </w:r>
      <w:r>
        <w:rPr>
          <w:i/>
        </w:rPr>
        <w:t xml:space="preserve">lengua </w:t>
      </w:r>
      <w:r>
        <w:rPr/>
        <w:t xml:space="preserve">y </w:t>
      </w:r>
      <w:r>
        <w:rPr>
          <w:i/>
        </w:rPr>
        <w:t>habla</w:t>
      </w:r>
      <w:r>
        <w:rPr/>
        <w:t>. Diga también a quién se deben estos conceptos.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3. Explique con ejemplos de qué partes se compone el </w:t>
      </w:r>
      <w:r>
        <w:rPr>
          <w:i/>
          <w:lang w:val="en-GB"/>
        </w:rPr>
        <w:t>signo lingüístico</w:t>
      </w:r>
      <w:r>
        <w:rPr>
          <w:lang w:val="en-GB"/>
        </w:rPr>
        <w:t>. (3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. ¿Cuáles son las </w:t>
      </w:r>
      <w:r>
        <w:rPr>
          <w:i/>
          <w:lang w:val="en-GB"/>
        </w:rPr>
        <w:t>categorías</w:t>
      </w:r>
      <w:r>
        <w:rPr>
          <w:lang w:val="en-GB"/>
        </w:rPr>
        <w:t xml:space="preserve"> gramaticales? (9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. Explique razonando por qué en la Pragmática se le da tanta importancia al </w:t>
      </w:r>
      <w:r>
        <w:rPr>
          <w:i/>
          <w:lang w:val="en-GB"/>
        </w:rPr>
        <w:t>contexto</w:t>
      </w:r>
      <w:r>
        <w:rPr>
          <w:lang w:val="en-GB"/>
        </w:rPr>
        <w:t>. Diga también qué elementos se incluyen en el contexto. (6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6. Explique con ejemplos qué son las </w:t>
      </w:r>
      <w:r>
        <w:rPr>
          <w:i/>
          <w:lang w:val="en-GB"/>
        </w:rPr>
        <w:t>implicaturas</w:t>
      </w:r>
      <w:r>
        <w:rPr>
          <w:lang w:val="en-GB"/>
        </w:rPr>
        <w:t>. (3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¿Cuáles son los conceptos básicos introducidos por Chomsky para el studio de las lenguas? (2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¿Cuáles son las máximas de Grice? (4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Explique con ejemplos cuáles son las funciones de la lengua. (10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orfología de las palabr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En el suiguiente texto “Anuncio de coches” aparecen varios </w:t>
      </w:r>
      <w:r>
        <w:rPr>
          <w:i/>
          <w:lang w:val="en-GB"/>
        </w:rPr>
        <w:t>neologismos</w:t>
      </w:r>
      <w:r>
        <w:rPr>
          <w:lang w:val="en-GB"/>
        </w:rPr>
        <w:t>. Nombre por lo menos tres de ellos y explique, según usted, cuáles son las razones por las que se han formado esos neologismos. (5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UNCIO DE COCH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Según todos los especialistas, el ruido ambiental que se soporta en las grandes ciudades puede provocar molestias auditivas. Con el Nuevo Citroën Saxo pocos problemas de oído vas a tener. Porque cuenta de serie con plataformas antivibración y habitáculo insonorizado. Pero además de habitáculo reforzado, sistema de absorción de impactos laterals, barra estabilizadora delantera….y la posibilidad de incorporar dirección asistida electrohidráulica, doble airbag Citroën y ABS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de captores. (</w:t>
      </w:r>
      <w:r>
        <w:rPr>
          <w:i/>
          <w:lang w:val="en-GB"/>
        </w:rPr>
        <w:t>El País Semanal</w:t>
      </w:r>
      <w:r>
        <w:rPr>
          <w:lang w:val="en-GB"/>
        </w:rPr>
        <w:t>, 28-04-1996)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sv-SE"/>
        </w:rPr>
        <w:t xml:space="preserve">11. En el mismo texto aparecen préstamos de otras lenguas. </w:t>
      </w:r>
      <w:r>
        <w:rPr/>
        <w:t>Nombre tres de ellos, diga qué tipo de préstamos son y de que lengua proceden. (5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lgunas de las palabras del texto son </w:t>
      </w:r>
      <w:r>
        <w:rPr>
          <w:i/>
        </w:rPr>
        <w:t xml:space="preserve">derivadas </w:t>
      </w:r>
      <w:r>
        <w:rPr/>
        <w:t>y otras</w:t>
      </w:r>
      <w:r>
        <w:rPr>
          <w:i/>
        </w:rPr>
        <w:t xml:space="preserve"> compuestas</w:t>
      </w:r>
      <w:r>
        <w:rPr/>
        <w:t xml:space="preserve">. </w:t>
      </w:r>
      <w:r>
        <w:rPr>
          <w:lang w:val="en-GB"/>
        </w:rPr>
        <w:t>Elija cuatro palabras derivadas y separe los morfemas que la componen. Elija también las palabras compuestas y separe sus componenetes. (12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Fonét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3. Explique todo lo que sepa sobre las vocales del español. (8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4. Explique brevemente con ejemplos los fenómenos del </w:t>
      </w:r>
      <w:r>
        <w:rPr>
          <w:i/>
          <w:lang w:val="en-GB"/>
        </w:rPr>
        <w:t xml:space="preserve">Yeísmo </w:t>
      </w:r>
      <w:r>
        <w:rPr>
          <w:lang w:val="en-GB"/>
        </w:rPr>
        <w:t xml:space="preserve"> y </w:t>
      </w:r>
      <w:r>
        <w:rPr>
          <w:i/>
          <w:lang w:val="en-GB"/>
        </w:rPr>
        <w:t>Seseo</w:t>
      </w:r>
      <w:r>
        <w:rPr>
          <w:lang w:val="en-GB"/>
        </w:rPr>
        <w:t xml:space="preserve">. </w:t>
      </w:r>
      <w:r>
        <w:rPr>
          <w:lang w:val="sv-SE"/>
        </w:rPr>
        <w:t>Diga también en qué regions geográficas se presentan estas variants ling</w:t>
      </w:r>
      <w:r>
        <w:rPr/>
        <w:t>üísticas. (4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epare las sílabas en las siguientes palabras: (6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ar___________________________ </w:t>
        <w:tab/>
        <w:t>agu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ir __________________________</w:t>
        <w:tab/>
        <w:t>después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ción _____________________________</w:t>
        <w:tab/>
        <w:t>enriquecers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n la tabla siguiente marque las variantes (alófonos) de la vokal /o/ que corresponden a las letras marcadas en negrita : (5p.)</w:t>
      </w:r>
    </w:p>
    <w:p>
      <w:pPr>
        <w:pStyle w:val="Normal"/>
        <w:rPr/>
      </w:pPr>
      <w:r>
        <w:rPr/>
        <w:tab/>
        <w:tab/>
        <w:t xml:space="preserve">       [ɔ]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o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ɒ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b/>
              </w:rPr>
              <w:t>o</w:t>
            </w:r>
            <w:r>
              <w:rPr/>
              <w:t>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</w:t>
            </w:r>
            <w:r>
              <w:rPr>
                <w:b/>
              </w:rPr>
              <w:t>o</w:t>
            </w:r>
            <w:r>
              <w:rPr/>
              <w:t>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b/>
              </w:rPr>
              <w:t>o</w:t>
            </w:r>
            <w:r>
              <w:rPr/>
              <w:t>lvor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  <w:r>
              <w:rPr>
                <w:b/>
              </w:rPr>
              <w:t>o</w:t>
            </w: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</w:t>
            </w:r>
            <w:r>
              <w:rPr>
                <w:b/>
              </w:rPr>
              <w:t>o</w:t>
            </w:r>
            <w:r>
              <w:rPr/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7. Explique con ejemplos qué ocurre con las consonantes oclusivas /b, d, g / cuando se presentan entre vocales. (5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xpoäng: 100</w:t>
        <w:tab/>
        <w:t>VG: 85-100;</w:t>
        <w:tab/>
        <w:t>G: 65-84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i Blocking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UNDSUNIVERSITET</w:t>
      <w:tab/>
      <w:t>TENTAMEN</w:t>
      <w:tab/>
      <w:t>2009-01-17:</w:t>
    </w:r>
  </w:p>
  <w:p>
    <w:pPr>
      <w:pStyle w:val="Header"/>
      <w:rPr/>
    </w:pPr>
    <w:r>
      <w:rPr/>
      <w:t>SOL. SPANSKA SPAA02</w:t>
    </w:r>
  </w:p>
  <w:p>
    <w:pPr>
      <w:pStyle w:val="Header"/>
      <w:rPr/>
    </w:pPr>
    <w:r>
      <w:rPr/>
      <w:t>Alicia Milland</w:t>
      <w:tab/>
      <w:t>Språkvetenskap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55:00Z</dcterms:created>
  <dc:creator>User</dc:creator>
  <dc:description/>
  <cp:keywords/>
  <dc:language>en-US</dc:language>
  <cp:lastModifiedBy>User</cp:lastModifiedBy>
  <dcterms:modified xsi:type="dcterms:W3CDTF">2008-12-31T19:10:00Z</dcterms:modified>
  <cp:revision>3</cp:revision>
  <dc:subject/>
  <dc:title>Obs</dc:title>
</cp:coreProperties>
</file>