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LIVK01 Kandidatkurs i litteraturvetenskap  VT08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ärare: Per Erik Ljung och Paul Tenngart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88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Schema 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23/1 kl 11-12, sal H135b Introduktionsmöte, registrering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88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Delkurs 1, Litteraturhistorisk fördjupningskurs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23/1 kl 13-15, sal H135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 25/1 kl 10-12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30/1 kl 13-15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 1/2 kl 10-12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6/2 kl 13-15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 8/2 kl 10-12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13/2 kl 13-15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 15/2 kl 10-12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20/2 kl 13-15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 22/1 kl 13-17, sal H135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88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Delkurs 2, Teori- och metodkurs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5/3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26/3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2/4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9/4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16/4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23/4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7/5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14/5 13-15, sal H239a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 16/5 10-12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88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Delkurs 3, uppsatsseminarier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å 2/6 kl 10-16, sal H135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i 3/6 kl 10-16, sal H135 b</w:t>
      </w:r>
    </w:p>
    <w:p>
      <w:pPr>
        <w:pStyle w:val="Normal"/>
        <w:spacing w:lineRule="auto" w:line="28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n 4/6 kl 10-16, sal H135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7:00Z</dcterms:created>
  <dc:creator>Anders Mortensen</dc:creator>
  <dc:description/>
  <dc:language>en-US</dc:language>
  <cp:lastModifiedBy>Ellinor </cp:lastModifiedBy>
  <cp:lastPrinted>2008-01-16T12:06:00Z</cp:lastPrinted>
  <dcterms:modified xsi:type="dcterms:W3CDTF">2008-01-16T12:17:00Z</dcterms:modified>
  <cp:revision>2</cp:revision>
  <dc:subject/>
  <dc:title>LIVK01 Kandidatkurs i litteraturvetenskap  VT08</dc:title>
</cp:coreProperties>
</file>