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urse Detai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se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EUHR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se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European Studies: “</w:t>
            </w:r>
            <w:r>
              <w:rPr>
                <w:i/>
                <w:lang w:val="en-US"/>
              </w:rPr>
              <w:t>European Borderlines – United in D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en-GB"/>
              </w:rPr>
              <w:t>Cycle and code for the depth of study relative to the degre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econd A1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er education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approval of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pproved by the pro-dean for first-cycle studies at the Faculties of Humanities and Theology, 10 September 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changes appro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ld(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European Stud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ject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ype of course and its place in the educational syste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The course is part of the Master of Arts programme in European Studies. </w:t>
            </w:r>
            <w:r>
              <w:rPr>
                <w:i/>
                <w:color w:val="000000"/>
                <w:lang w:val="en-GB"/>
              </w:rPr>
              <w:t xml:space="preserve">The course can also be offered as a free-standing course for eligible students. It can normally be included as part of a first- or second-cycle degre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of instru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 language of instruction is English</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completion of the course the student shal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ledge and understanding</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lang w:val="en-GB"/>
              </w:rPr>
            </w:pPr>
            <w:r>
              <w:rPr>
                <w:i/>
                <w:lang w:val="en-GB"/>
              </w:rPr>
              <w:t>be able to describe knowledgeably current and historical divisions of Europe into different regions such as Northern Europe, the Mediterranean countries and Central and Eastern Europe</w:t>
            </w:r>
          </w:p>
          <w:p>
            <w:pPr>
              <w:pStyle w:val="Normal"/>
              <w:numPr>
                <w:ilvl w:val="0"/>
                <w:numId w:val="1"/>
              </w:numPr>
              <w:rPr>
                <w:lang w:val="en-GB"/>
              </w:rPr>
            </w:pPr>
            <w:r>
              <w:rPr>
                <w:i/>
                <w:lang w:val="en-GB"/>
              </w:rPr>
              <w:t>be able to account for the economic and political integration process of Europe and its consequences for issues of identity and culture on the continent</w:t>
            </w:r>
          </w:p>
          <w:p>
            <w:pPr>
              <w:pStyle w:val="Normal"/>
              <w:numPr>
                <w:ilvl w:val="0"/>
                <w:numId w:val="1"/>
              </w:numPr>
              <w:rPr>
                <w:lang w:val="en-GB"/>
              </w:rPr>
            </w:pPr>
            <w:r>
              <w:rPr>
                <w:i/>
                <w:lang w:val="en-GB"/>
              </w:rPr>
              <w:t>be able to explain concepts such as ideology, civilisation, nation, identity, the enlargement of the EU and how they interact in present-day Europ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kills and abilities</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i/>
                <w:lang w:val="en-GB"/>
              </w:rPr>
              <w:t xml:space="preserve">be able to summarise, investigate and critically review scholarly work on the divisions of Europe   </w:t>
            </w:r>
          </w:p>
          <w:p>
            <w:pPr>
              <w:pStyle w:val="Normal"/>
              <w:numPr>
                <w:ilvl w:val="0"/>
                <w:numId w:val="3"/>
              </w:numPr>
              <w:rPr>
                <w:lang w:val="en-GB"/>
              </w:rPr>
            </w:pPr>
            <w:r>
              <w:rPr>
                <w:i/>
                <w:lang w:val="en-GB"/>
              </w:rPr>
              <w:t>be able to independently carry out information searches on the subject and, using relevant sources, write a research essay on Europe and its division into macroregions</w:t>
            </w:r>
          </w:p>
          <w:p>
            <w:pPr>
              <w:pStyle w:val="Normal"/>
              <w:numPr>
                <w:ilvl w:val="0"/>
                <w:numId w:val="3"/>
              </w:numPr>
              <w:rPr>
                <w:i/>
                <w:i/>
                <w:lang w:val="en-GB"/>
              </w:rPr>
            </w:pPr>
            <w:r>
              <w:rPr>
                <w:i/>
                <w:lang w:val="en-GB"/>
              </w:rPr>
              <w:t xml:space="preserve">be able to present, in a professional manner and within specified time limits, his or her knowledge and research findings, orally and in writing, to different kinds of audiences, such as colleagues, conference participants, potential employers etc.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ritical judgement and evaluation</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i/>
                <w:lang w:val="en-GB"/>
              </w:rPr>
              <w:t>be able to critically review different borderlines in Europe and use this knowledge to creatively project future scenarios for the continent</w:t>
            </w:r>
          </w:p>
          <w:p>
            <w:pPr>
              <w:pStyle w:val="Normal"/>
              <w:numPr>
                <w:ilvl w:val="0"/>
                <w:numId w:val="2"/>
              </w:numPr>
              <w:rPr>
                <w:lang w:val="en-GB"/>
              </w:rPr>
            </w:pPr>
            <w:r>
              <w:rPr>
                <w:i/>
                <w:lang w:val="en-GB"/>
              </w:rPr>
              <w:t>be able to critically assess the integration and expansion processes and their consequences</w:t>
            </w:r>
          </w:p>
          <w:p>
            <w:pPr>
              <w:pStyle w:val="Normal"/>
              <w:numPr>
                <w:ilvl w:val="0"/>
                <w:numId w:val="2"/>
              </w:numPr>
              <w:rPr>
                <w:lang w:val="en-GB"/>
              </w:rPr>
            </w:pPr>
            <w:r>
              <w:rPr>
                <w:i/>
                <w:lang w:val="en-GB"/>
              </w:rPr>
              <w:t xml:space="preserve">be able to conduct a critical, scholarly discussion of current and future relations between the old and new Europe and between Europe and other continents. </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rse Conten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Brief description of the course and its content including details of any sub-divis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he European Union has almost become synonymous with the continent of Europe. Yet, are the member states of the EU really “unified in diversity”, as the Union motto claims? This course examines various borderlines in present-day Europe and their historical, cultural, political, religious and strategic causes as well as their consequences for the future of the continent. Students are introduced to different parts of the continent and their relationships with each other.</w:t>
            </w:r>
          </w:p>
          <w:p>
            <w:pPr>
              <w:pStyle w:val="Normal"/>
              <w:rPr>
                <w:i/>
                <w:i/>
                <w:lang w:val="en-GB"/>
              </w:rPr>
            </w:pPr>
            <w:r>
              <w:rPr>
                <w:i/>
                <w:lang w:val="en-GB"/>
              </w:rPr>
            </w:r>
          </w:p>
          <w:p>
            <w:pPr>
              <w:pStyle w:val="Normal"/>
              <w:rPr>
                <w:i/>
                <w:i/>
                <w:lang w:val="en-GB"/>
              </w:rPr>
            </w:pPr>
            <w:r>
              <w:rPr>
                <w:i/>
                <w:lang w:val="en-GB"/>
              </w:rPr>
              <w:t xml:space="preserve">The course deals with concepts such as “Old Europe”, which might signify the states that founded the EU but also the European culture that formed the basis of Western civilisation. “New Europe” may be used to refer to the new member states of the EU but also to the whole of the present-day Union, the result of considerable change since the expansion of 2004. The course also problematises concepts such as “Non-Europe”, referring both to those who are “outside” Europe (neighbouring countries but also governmental and non-governmental players on the international arena) and to different “interior Others”, such as migrants and minority groups. </w:t>
            </w:r>
          </w:p>
          <w:p>
            <w:pPr>
              <w:pStyle w:val="Normal"/>
              <w:rPr/>
            </w:pPr>
            <w:r>
              <w:rPr>
                <w:i/>
                <w:lang w:val="en-GB"/>
              </w:rPr>
              <w:t>Accordingly, the course examines, both theoretically and empirically, present-day Europe and its borderlines, their roots, raisons d’être, and consequences.</w:t>
            </w:r>
          </w:p>
          <w:p>
            <w:pPr>
              <w:pStyle w:val="Normal"/>
              <w:rPr>
                <w:i/>
                <w:i/>
                <w:lang w:val="en-GB"/>
              </w:rPr>
            </w:pPr>
            <w:r>
              <w:rPr>
                <w:i/>
                <w:lang w:val="en-GB"/>
              </w:rPr>
            </w:r>
          </w:p>
          <w:p>
            <w:pPr>
              <w:pStyle w:val="Normal"/>
              <w:rPr>
                <w:i/>
                <w:i/>
                <w:lang w:val="en-GB"/>
              </w:rPr>
            </w:pPr>
            <w:r>
              <w:rPr>
                <w:i/>
                <w:lang w:val="en-GB"/>
              </w:rPr>
              <w:t xml:space="preserve">Students are provided with the opportunity to participate in the scholarly debate on Europe through analysing the current situation on the continent and to advance their own creative proposals, based on scientific theories, for possible future scenarios.  </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lang w:val="en-GB"/>
              </w:rPr>
            </w:pPr>
            <w:r>
              <w:rPr>
                <w:b/>
                <w:lang w:val="en-GB"/>
              </w:rPr>
              <w:t>Teaching and Assessment</w:t>
            </w:r>
          </w:p>
        </w:tc>
      </w:tr>
      <w:tr>
        <w:trPr>
          <w:trHeight w:val="1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eaching methods employed including details of any compulsory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Teaching consists of lectures, compulsory seminars and consultations with a supervis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Examination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n-GB"/>
              </w:rPr>
              <w:t xml:space="preserve">Examinations take the form of oral presentations at the compulsory seminars and a take-home exa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Restrictions regarding the number of examination occasions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d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tudents are awarded one of the following grades: Fail, Pass or Pass with Distin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ing of the complete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supplementary ECTS grad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nternational students and Swedish students intending to use their qualifications abroad have the right to a supplementary ECTS grading. Students must request such a grading at the latest three weeks from the start of the course. This request can be made to the subject coordinator or the equivalent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courses and variations in grading (if applicab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mission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Specific admission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iCs/>
                <w:lang w:val="en-GB"/>
              </w:rPr>
              <w:t xml:space="preserve">To be admitted to the course, students must have 90 credits in Humanities or Social Sciences subjects. </w:t>
            </w:r>
          </w:p>
        </w:tc>
      </w:tr>
    </w:tbl>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tera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d rea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or reading lists and other relevant educational materials see appendix (ces).</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l">
    <w:name w:val="il"/>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1:00Z</dcterms:created>
  <dc:creator>sol-kah</dc:creator>
  <dc:description/>
  <dc:language>en-US</dc:language>
  <cp:lastModifiedBy>Sanna Melin Schyllert</cp:lastModifiedBy>
  <cp:lastPrinted>2007-10-16T17:18:00Z</cp:lastPrinted>
  <dcterms:modified xsi:type="dcterms:W3CDTF">2012-11-01T10:11:00Z</dcterms:modified>
  <cp:revision>2</cp:revision>
  <dc:subject/>
  <dc:title>A</dc:title>
</cp:coreProperties>
</file>